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мест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ю, межнациона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конфессиональным отношен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5 N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6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88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одово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предоставленной субсидии из областного бюджета Ленинградской области бюджетам поселений в целях</w:t>
        <w:br/>
        <w:t>софинансирования расходных обязательств поселений, возникающих при выполнении органами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омочий по вопросам местного значения, в соответствии с областным законом от 12 мая 2015 года N 42-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 содействии развитию иных форм местного самоуправления на части территорий населенных пунктов Ленинград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, являющихся административными центрами поселений" за 2017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992"/>
        <w:gridCol w:w="709"/>
        <w:gridCol w:w="850"/>
        <w:gridCol w:w="992"/>
        <w:gridCol w:w="709"/>
        <w:gridCol w:w="851"/>
        <w:gridCol w:w="992"/>
        <w:gridCol w:w="850"/>
        <w:gridCol w:w="709"/>
        <w:gridCol w:w="567"/>
        <w:gridCol w:w="709"/>
        <w:gridCol w:w="802"/>
        <w:gridCol w:w="627"/>
        <w:gridCol w:w="741"/>
        <w:gridCol w:w="807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средств (рубл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подтвержденные документами 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ьзованный остаток межбюджетного трансферта, подлежащий возврату (рублей)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бюджетные обязатель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</w:t>
            </w:r>
            <w:hyperlink w:anchor="Par97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firstLine="113"/>
              <w:jc w:val="center"/>
              <w:rPr/>
            </w:pPr>
            <w:r>
              <w:rPr/>
              <w:t>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 &lt;**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о работ,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, дата акта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обретение снегоуборочной техники, моторизированного инструмента для скашивания травы,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лотой 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0145300009617000311-0260784-01 от 25.09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4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4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71017-002 от 17.10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ыкин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КЗ 1734471501604547150100110000020000244 от 4.12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негоуборочной тех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-фактура №УТ-5635 от 15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негоуборочной тех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ыкин В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КЗ 17347150160454750100110000020000244 от 4.12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ризированного инструмента для скашивания трав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–фактура №УТ-5636 от 15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ризированного инструмента для скашивания тра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ыкин В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КЗ 17347150160454750100110000020000244 от 4.12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ризированного инструмента для скашивания трав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–фактура №УТ-5637 от 15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ризированного инструмента для скашивания тра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ндрее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65 от 4.12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ая накладная №648 от 15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жарного водоема поселок Шугозеро пруд (самотечный колодец) возле ул. Советская д.5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забора воды возле ул. Советская д.33а</w:t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контейнерных площад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Маслов Д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0-1/0145300009617000382 от 10.11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жарного водоема поселок Шугозеро пруд (самотечный колодец) возле ул. Советская д.5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8 от 8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жарного водоема поселок Шугозеро пруд (самотечный колодец) возле ул. Советская д.5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03/07-17 от 3.07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а забора воды</w:t>
            </w:r>
            <w:r>
              <w:rPr>
                <w:rFonts w:cs="Times New Roman" w:ascii="Times New Roman" w:hAnsi="Times New Roman"/>
              </w:rPr>
              <w:t xml:space="preserve"> ул. Советская д.33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 от 18.07.2017г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а забора воды</w:t>
            </w:r>
            <w:r>
              <w:rPr>
                <w:rFonts w:cs="Times New Roman" w:ascii="Times New Roman" w:hAnsi="Times New Roman"/>
              </w:rPr>
              <w:t xml:space="preserve"> ул. Советская д.33а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0/06-П от 10.06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а забора воды</w:t>
            </w:r>
            <w:r>
              <w:rPr>
                <w:rFonts w:cs="Times New Roman" w:ascii="Times New Roman" w:hAnsi="Times New Roman"/>
              </w:rPr>
              <w:t xml:space="preserve"> ул. Советская д.33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37 от 28.06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а забора воды</w:t>
            </w:r>
            <w:r>
              <w:rPr>
                <w:rFonts w:cs="Times New Roman" w:ascii="Times New Roman" w:hAnsi="Times New Roman"/>
              </w:rPr>
              <w:t xml:space="preserve"> ул. Советская д.33а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01/12-17 от 13.12.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контейнерных площад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57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57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 от 13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контейнерных площад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264"/>
        <w:gridCol w:w="1111"/>
        <w:gridCol w:w="894"/>
        <w:gridCol w:w="1099"/>
        <w:gridCol w:w="929"/>
        <w:gridCol w:w="877"/>
        <w:gridCol w:w="1108"/>
        <w:gridCol w:w="1728"/>
        <w:gridCol w:w="1195"/>
      </w:tblGrid>
      <w:tr>
        <w:trPr>
          <w:trHeight w:val="39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 Соколова Н.С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alibri;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 ___________   </w:t>
            </w:r>
            <w:r>
              <w:rPr>
                <w:sz w:val="16"/>
                <w:szCs w:val="16"/>
                <w:u w:val="single"/>
              </w:rPr>
              <w:t>Цветкова Г.А._____________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Исполнитель      Котова С.Н.88136744197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;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bookmarkStart w:id="1" w:name="Par973"/>
      <w:bookmarkEnd w:id="1"/>
      <w:r>
        <w:rPr/>
        <w:t>&lt;*&gt; Материально-технические ресурсы юр. и физ. лиц, средства граждан, трудовые ресурс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(годовом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 года 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41"/>
        <w:gridCol w:w="1710"/>
        <w:gridCol w:w="2679"/>
        <w:gridCol w:w="2451"/>
      </w:tblGrid>
      <w:tr>
        <w:trPr>
          <w:trHeight w:val="21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 между домом № 4 по ул. Пролетарской и № 29 по ул. Советской, между домом № 23 и № 27 по ул. Советск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обретение снегоуборочной техники, моторизированного инструмента для скашивания травы, контейн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  <w:br/>
              <w:br/>
              <w:br/>
              <w:br/>
              <w:br/>
              <w:br/>
              <w:br/>
              <w:br/>
              <w:br/>
              <w:t>ш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</w:t>
              <w:br/>
              <w:br/>
              <w:br/>
              <w:br/>
              <w:t>4 шт.</w:t>
              <w:br/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5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</w:t>
              <w:br/>
              <w:br/>
              <w:br/>
              <w:br/>
              <w:t>4 шт.</w:t>
              <w:br/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5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жарного водоема поселок Шугозеро пруд (самотечный колодец) возле ул. Советская д.5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обустройство место забора воды возле ул. Советская д.33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нтейнерных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  <w:br/>
              <w:br/>
              <w:br/>
              <w:br/>
              <w:t>1 шт.</w:t>
              <w:br/>
              <w:br/>
              <w:br/>
              <w:br/>
              <w:br/>
              <w:br/>
              <w:t>1шт.</w:t>
              <w:br/>
              <w:br/>
              <w:br/>
              <w:br/>
              <w:br/>
              <w:t>5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  <w:br/>
              <w:br/>
              <w:br/>
              <w:br/>
              <w:t>1 шт.</w:t>
              <w:br/>
              <w:br/>
              <w:br/>
              <w:br/>
              <w:br/>
              <w:br/>
              <w:t>1шт.</w:t>
              <w:br/>
              <w:br/>
              <w:br/>
              <w:br/>
              <w:br/>
              <w:t>5 ш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годовому отче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1535 от 25.10.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 1536 от 25.10.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1872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1873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 № 1970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 № 1971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 № 1874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№ 1875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 1876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№ 1877 от 1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 1967 от 2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№ 1968 от 21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 № 932 от 18.07.2017г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№ 931 от 18.07.2017г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 972 от 02.08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№ 973 от 02.08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 №1963 от 20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е поручение№1964 от 20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0145300009617000311-0260784-01 от 25.09.2017г.  на ремонт пешеходных дорожек  от 25.09.2017г. в 1 экз. на 18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 № 171017-002 от 17.10.2017г. в 1 экз. на 4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и затрат №171010 от 17.10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171010-002 от 17.10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чет фактура №171017-002 от 17.10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4.Договор на приобретение снегоуборочной техники ИКЗ 1734471501604547150100110000020000244 от 4.12.2017г. в 1 экз. на 2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–фактура №УТ-5635 от 15.12.2017г. 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Договор на приобретение моторизированного инструмента ИКЗ 17347150160454750100110000020000244 от 4.12.2017г. в 1 экз. на 2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–фактура №УТ-5636 от 15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Договор на приобретение моторизированного инструмента ИКЗ 17347150160454750100110000020000244 от 4.12.2017г. в 1 экз. на 2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–фактура №УТ-5637 от 15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оставку товара №615 от 04.12.2017г. в 1 экз. на 4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накладная №648 от 15.12.2017г. в 1 экз. на 1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акт №10-1/0145300009617000382 от 10.11.2017г. в 1 экз. на 17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у выполненных работ №8 от 8.12.2017г. в 1 экз. на 2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и затрат №8 от 8.12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№03/07-17 от 03.07.2017г. в 1 экз. на 4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№1 от 18.07.2017г. в 1 экз. на 2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и затрат №1 от 18.07.2017г. в 1 экз. на 1 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10/06-П на обустройство места забора воды п. Шугозеро возле ул. Советская д.33а ( изготовление беседки-навеса) от 10.06.2017г. в 1 экз. на 3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накладная №137 от 28.06.2017г. в 1экз. на 1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№01/12-17 от 13.12.2017г. в 1 экз. на 6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№1 от 13.12.2017г. в 1 экз. на 4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№1 от 13.12.2017г. в 1 экз. на 1л.</w:t>
      </w:r>
    </w:p>
    <w:p>
      <w:pPr>
        <w:pStyle w:val="ConsPlus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фиксация в 1 экз. на 12 л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6:00Z</dcterms:created>
  <dc:creator>User</dc:creator>
  <dc:description/>
  <cp:keywords/>
  <dc:language>en-US</dc:language>
  <cp:lastModifiedBy>sd</cp:lastModifiedBy>
  <cp:lastPrinted>2017-12-27T09:51:00Z</cp:lastPrinted>
  <dcterms:modified xsi:type="dcterms:W3CDTF">2018-01-29T08:46:00Z</dcterms:modified>
  <cp:revision>2</cp:revision>
  <dc:subject/>
  <dc:title>УТВЕРЖДЕН</dc:title>
</cp:coreProperties>
</file>